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 is one of your oldest friends. He sits slumped on the toilet.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aring a hideous green shirt covered in food stains and dull grey sw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rts. His belly pokes out from underneath his shirt. He's almost a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give Louis a shake and he opens his eyes sligh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Hey Ryan, how are you ma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feel pretty bad, I'll be alright. But I could use s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lp? What do you mean, I can't help with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, I'm in deep trouble and there are some things I need and I think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et them for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e, what are you looking for, dru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 today... I need a gun and I don't know anyone who ha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ell.... there's this dealer I know, he's into heavy stuff like that,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shit. It'll cost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Just tell me what to do Lou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adya need a gun for anyway? What would you want with a gu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can't explain, it's all too complicated. I'm not even sure what I'm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're serious then you need to go to a pool hall by the river. There'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y called Silverman who'll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re's this pool hall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 find my membership card for the place the address is on tha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'll need the card to ge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nks Louis, I won't forg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 problem, man. I just hope you know what you'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h Louis, me t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give Louis another shake and he half opens his eyes again to ask w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's OK Louis, just go back to sleep. I might be back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 seeing you, don't do anything stupi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r friend Louis is sat dozing in front of the TV, occasionally he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ns his eyes and lazily flicks to another TV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 looks at you through bleary eyes and then sits bolt up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, how's it go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h, it's you. Did you see Silver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d you get what you wan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ah, I got what I w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'd offer you a beer but I've drunk i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look like you could use some sleep,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don't think I can sleep, I've got too much on my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 crash here if you like, I'm not moving from this ch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k Louis, thanks but no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you seen this TV show? It's g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, I don't really wanna watch TV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can change channel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n't bother. I'll see you lat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tector:A small disc set into the wall glows red and detects entrance or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ough this doorway. It is part of the building's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use the detector, it'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tector:There are two of these detectors, one each side of the doorway.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used by the security syste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use the detector, it operate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tector:One of two detectors that are fixed on opposite side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way. Walking past them triggers the security camera in the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b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use the detector, it is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tector:The detector glows with a weak red light. It is conn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curity camera in the lobby. If you walk through the detector's bea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mera will record your ent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use the de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is light is fixed high on the wall. It has a thin tube of ne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ough it and is fixed into a metal bracket. A wire comes out of the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joins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light has no switches or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is neon light glows green. It is fixed firmly to the wall abo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light is controlled from somewhere else in the building and it is swi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at du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sturdy set of doors made from a smooth grey plastic. The doors sl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part when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oors are locked and cannot be opened from outside. Why don't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inging the door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bell:The doorbell is a flat pad with the outline of a hand printed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blue. The bell is activated by body h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place your hand on the pad and it illuminates. No one answ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bell:The doorbell is a pad fixed to the wall. If you place your hand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ll 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press your hand to the pad and it illuminates. You wait a while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s no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's Doorbell:This doorbell has a small sign taped to it tha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"Out of order". The bell was like this last time you were here. Loui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robably left it like this on purpose. He likes his priva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bell doesn't seem to be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e door to this house is shut and no light shines from undernea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would appear that whoever lives here is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oor won't open unless the keypad unlock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This door is to Louis's place. It has his name written in a small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 the front of it. Beside the door is a doorbell and a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y using the keypad or ringing the b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r:Louis's overstuffed armchair is old and battered. The stuff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rings stick out all over th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's no time for sitting and watching T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it:These storage units are built into the floor. A microcooker sits on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f you open the units you will see what's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:The hallway outside Louis's flat is lit by this solitary green ne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ght. As a result the hallway is quite dark. The green light makes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eem rather st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light cannot be tamper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s:These doors lead out into the hallway. As you approach them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pen and then close behind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oors are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ent:This vent must be part of the air conditioning system in this apar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ck. Cool fresh air comes from it. It's a refreshing change from the ai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e to breath out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vent is made of strong stuff and won't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:The familiar shape of a network monitor. Louis has almos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del as you, although his is the worse for wear. Louis uses it 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ilet:The toilet occupies about half the space in Louis's tiny bath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 you really need to, right now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nother standard set of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ed:Louis's bed is in a mess. The covers are crumpled and the sheets have w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rough to the mattress. The bed feels very lumpy and some of the sprin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danger of coming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wouldn't wan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:Half hanging off the wall is a grubby metal keypad that opens the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ext to it if the correct code is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:Louis's Network Monitor is switched into TV mode. Louis watch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wenty seconds of most programmes and then he flicks over to another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use the Network whilst Louis is watching TV. Why not use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crocooker:A cooker the same as yours at home. Louis appears to be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. Everything he had he has eaten. Most of the empty packets ar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 a food pack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press the cook button. After two seconds there is a b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ble:A small wooden table that Louis has next to his armchair. He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ses it to rest his beer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's no point in trying to rearrange Louis's furn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sh basin:A perfectly ordinary wash ba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turn the tap and wash your hands. Looking around you cannot find a tow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 you dry them on your shi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p:The tap is stainless steel and has hot and cold water coming out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a temperature control on it that is set to the right temperatu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splash some cold water over your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irror:The mirror is fixed above the sink and reflects the rest of the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throom. A blob of shaving cream is stuck to the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admire yourself for a while and then realise you are in a hur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lder:A toilet roll holder that is fixed to the wall by two rusty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cr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give the plastic holder a tug but it seems firmly stuck to the bath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illow:This pillow was probably white once. It sits limply on Louis's 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leep is the last thing you have time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uitar:Louis's famous acoustic guitar is on the bed. This is Louis'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easured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pick up the guitar and give it a strum. It is hopelessly out of tu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just the way Louis likes it. Carefully you put i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terface:This Network interface is designed to take standard cartridge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placed in the slot in the nearby interface and then view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 a cartridge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pill:Something has oozed out of one of Louis's food cartons and it si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floor looking horrible.:What on earth would you use this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:This food is cold and slightly mouldy. You wonder how Louis liv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. His apartment is in such a m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really wouldn't want to ea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bbish chute:This pull open chute protrudes from the wall. To save Lou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ving to leave the house, he can throw trash away using this. It sm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w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don't need to throw anything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unit:You can use this to speak to someone who has just rung the doorb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 see who it is. You have to be security consci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nobody outside, and besides this isn't your a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irt:One of Louis's bits of clothing lies in a crumpled heap. From the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it needs a wash. Louis doesn't appear to have a washing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don't think you want to wear this. It doesn't smell to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mera:This security camera records who comes in and out of the lobb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oks as if it's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amera operates on its own when someone enters or leaves the bui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ring:These two wires appear to be part of the network system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appear beneath the furniture to hidden connection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 would be devastated if you meddled with his Network, and disconnect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eypad:The door entry pad to Louis's flat is grimy and slightly stick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uch. It has the standard buttons for cod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tap in the correc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D player:Louis has a CD player pretty similar to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you expected, it doesn't work. Maybe the remote is around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 pair of automatic doors.:The doors are locked and can't be ope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'S LOBBY:The inside of Louis's lobby is shabby and untidy. Food car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litter are all over the floor. The broken security camera in the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f the room makes an occasional slow and painful "whurr"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UTSIDE LOUIS'S:You stand outside the building where Louis lives. I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rey and ominous. A couple of steps lead up into the lobby from the str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 see a glow of light from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'S FLAT:Louis lives in absolute squalor. Food packets and empty wrap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all over the place. There is a sickly sweet smell in the air and a ha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oke in the room. The Network monitor is on,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IS'S LOBBY:You stand outside Louis's flat. The floor and walls are ch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nd broken. By the door is a keyboard entry pad for the door lock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unit. The door has graffiti on it and i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ton:A fast food carton that has the remains of some ketchup inside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olystyrene has "Don't Drop Litter" stamped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arton's been used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rger:A disgusting cold burger that has been half ea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 bring yourself to ea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herkin:Someone with taste has obviously discarded this Gherki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side of a hambu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try and taste it but you spit it straight out. You never did like Gher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bbish:A crumpled wrapper from some fast food. It usually contains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g with a box inside it, and with another couple of boxes inside tha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as "Protect Your Environment" written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no reason to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bbish:A crisp packet that has the name "Crunch Munch" splashed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packet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bbish:A wrapper from a snack. You can't read what it was and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ally matter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ven you can't find a use for a piece of rubb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llet:A battered brown leather wallet. It has the initials LJK on it in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tt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 put things in it if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re:A short piece of grey flex with three coloured wires sticking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end. It looks as though the wire has been ripped out of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wire seems pretty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ctrum:This plectrum is one of Louis's. You can tell this because it'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turn it over in your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ctrum:A red plectrum in the shape of a heart. It belongs to Louis. He bu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ctrums all the time, but usually loses them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are awful at the gui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ectrum:Louis can never find a plectrum when he wants to play guitar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now why, they are either scattered across the floor, or someone like you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ndered off with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decide not to play the guit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ntroller:This is the controller to one of Louis's appliances.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e which one. It has many buttons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experimentally press a few buttons but as you look around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nothing appears to have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 tray:This food tray has been used and contains a few remain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rmer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re is no point using an old food tray, you can only heat up and ea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new unopen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od tray:A completely empty food packet from Louis's flat. There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esn't seem to be much point in taking th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, Louis has half eate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p:A cup that has "I love New York" written on it, only the "love" is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y a big red heart shape. It belongs to Lou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up:This cup has a crack down one side, but that doesn't stop Louis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handle looks as if it won't hang on much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g:A short wide mug. It has the word "Tea" written across it in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ind something to use it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igarette:A badly made cigarette that belongs to Louis and smells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wouldn't if I were you. You need a clear head. You can relax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t:A cigarette butt from one of Louis's cigarettes. He doesn't car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 throws them. One day his house will bur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has already been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t:Another cigarette butt from Louis's apart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can't, there is nothing left to sm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utt:A small crumpled cigarette bu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rely you aren't desperate enough to smoke other people's cigarette but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ilet roll:A jumbo sized green roll of toilet paper with your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board tube through the mid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don't need to, at least, not righ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tridge:A green Network cartridge with a label on it that ha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omething written on it but the writing has been almost scrubb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ace it in a Network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ard:A membership card for a pool hall in the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card can be used to gain entry to the pool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is is the card Louis has for the pool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address is written on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iner:One of Louis's trainers which is thankfully almost new. The sh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asten with a Velcro strip. The soles have a chunky rubber t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are wearing the shoe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slip the shoe over your left f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rainer:One of Louis's white training shoes that has red stripes dow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de. They are pretty similar to the ones you had before you got mug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are wearing the shoe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ou slip the shoe over your right f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